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i/>
          <w:i/>
          <w:vanish/>
          <w:spacing w:val="-3"/>
          <w:szCs w:val="24"/>
          <w:lang w:val="en-US"/>
        </w:rPr>
      </w:pPr>
      <w:r>
        <w:rPr>
          <w:rFonts w:cs="Arial" w:ascii="Arial" w:hAnsi="Arial"/>
          <w:i/>
          <w:vanish/>
          <w:spacing w:val="-3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 Kenward</w:t>
      </w:r>
    </w:p>
    <w:p>
      <w:pPr>
        <w:pStyle w:val="NormalWeb"/>
        <w:spacing w:before="100" w:after="10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Care Lead</w:t>
      </w:r>
    </w:p>
    <w:p>
      <w:pPr>
        <w:pStyle w:val="NormalWeb"/>
        <w:spacing w:before="100" w:after="10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, Primary &amp; Integrated Care</w:t>
      </w:r>
    </w:p>
    <w:p>
      <w:pPr>
        <w:pStyle w:val="NormalWeb"/>
        <w:spacing w:before="100" w:after="10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Care Team</w:t>
      </w:r>
    </w:p>
    <w:p>
      <w:pPr>
        <w:pStyle w:val="NormalWeb"/>
        <w:spacing w:before="100" w:after="10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HS England</w:t>
      </w:r>
    </w:p>
    <w:p>
      <w:pPr>
        <w:pStyle w:val="NormalWeb"/>
        <w:spacing w:before="100" w:after="1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day 21st Janu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r Spring 2022 Project Opportunity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rer-focussed rapid-learning pandemic legacy project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 to £10k available for successful project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ubmission deadline, using the attached proforma: </w:t>
      </w:r>
      <w:r>
        <w:rPr>
          <w:rFonts w:cs="Arial" w:ascii="Arial" w:hAnsi="Arial"/>
          <w:b/>
          <w:bCs/>
          <w:color w:val="000000"/>
        </w:rPr>
        <w:t>17.00hrs Monday 31st January 202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tment to Carers Programme team of NHS England &amp; NHS Improvement is looking forward to receiving project bids from Voluntary Sector organisations on the theme of capturing learning and best practice around supporting unpaid carers/ family members during the COVID pandemic response, including increasing uptake of vaccination of unpaid carers. Our belief is that there have been innovative approaches developed at a local/ community level for which some funding will help to evaluate, sustain, communicate and spread best practice for wider benefit and inform and embed more collaborative ways of working going forwar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particularly interested in gathering learning from Community-based organisations that have been working with local authorities or primary care networks/ social prescribing link workers, within specific vulnerable or disadvantaged communities and where family-centred approaches are being use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hoped this work will improve our understanding from a community and a patient &amp; carer perspective about what processes/outcomes are most important to recognise and get right and what is, can and should be focussed on in futur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jects chosen will have to demonstrate current knowledge and commitment to the carer’s agenda and/or a workplan that shows a commitment to improvement. Where there are more bids than available funds projects will be selected to provide a broad cross-section of project content; size, geographies, health inequalities, economic disadvantage and diverse community coverage to maximise opportunities for shared learning, adoption and sprea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ct payments will be made up to a maximum of £10k</w:t>
      </w:r>
      <w:r>
        <w:rPr>
          <w:rFonts w:cs="Arial" w:ascii="Arial" w:hAnsi="Arial"/>
          <w:color w:val="000000"/>
        </w:rPr>
        <w:t xml:space="preserve"> according to the scope and scale of each projec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examples of the type of projects we would consider are listed below but this is not an exhaustive list and only a guide so please don’t be shy: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of how unpaid carers are included, their views and needs understood and acted upon as part of efforts to reduce isolation at a community level e.g. through befriending offer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ion and promotion of schemes to improve access for unpaid carers to digital resources (e.g. Tablets) and training by completing a video of carers experience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new services have been developed and introduced, when “face-to-face” services were not possible, that will be maintained and what has been the experience/response of carer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nnovative methods have been used to increase the uptake of vaccinations by unpaid carers. How has this learning been used to signpost unpaid carers to other services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final project report needs to be received by latest 28th April 2022</w:t>
      </w:r>
      <w:r>
        <w:rPr>
          <w:rFonts w:cs="Arial" w:ascii="Arial" w:hAnsi="Arial"/>
          <w:color w:val="000000"/>
        </w:rPr>
        <w:t>, describing activities undertaken, specific learning points around sustainability, collaborative working and next steps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lease complete the attached Proforma </w:t>
      </w:r>
      <w:r>
        <w:rPr>
          <w:rFonts w:cs="Arial" w:ascii="Arial" w:hAnsi="Arial"/>
          <w:b/>
          <w:bCs/>
          <w:color w:val="000000"/>
        </w:rPr>
        <w:t>by latest 17.00hrs on Monday 31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anuary 2022</w:t>
      </w:r>
      <w:r>
        <w:rPr>
          <w:rFonts w:cs="Arial" w:ascii="Arial" w:hAnsi="Arial"/>
          <w:color w:val="000000"/>
        </w:rPr>
        <w:t xml:space="preserve">. Our intention is to </w:t>
      </w:r>
      <w:r>
        <w:rPr>
          <w:rFonts w:cs="Arial" w:ascii="Arial" w:hAnsi="Arial"/>
          <w:b/>
          <w:bCs/>
          <w:color w:val="000000"/>
        </w:rPr>
        <w:t>confirm successful bids by 17.00hrs on Thursday 3rd February 2022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need more information please send an email in the first instance to: england.nhsthinkcarer@nhs.net and put </w:t>
      </w:r>
      <w:r>
        <w:rPr>
          <w:rFonts w:cs="Arial" w:ascii="Arial" w:hAnsi="Arial"/>
          <w:b/>
          <w:bCs/>
          <w:color w:val="000000"/>
        </w:rPr>
        <w:t>NHS E&amp;I Carer Spring 2022 Project</w:t>
      </w:r>
      <w:r>
        <w:rPr>
          <w:rFonts w:cs="Arial" w:ascii="Arial" w:hAnsi="Arial"/>
          <w:color w:val="000000"/>
        </w:rPr>
        <w:t xml:space="preserve"> in the subject line for easy identificatio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ook forward to receiving your project bid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Kenward</w:t>
      </w:r>
    </w:p>
    <w:p>
      <w:pPr>
        <w:pStyle w:val="NormalWeb"/>
        <w:spacing w:before="100" w:after="1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Care Lead - Community, Primary &amp; Integrated Care</w:t>
      </w:r>
    </w:p>
    <w:p>
      <w:pPr>
        <w:pStyle w:val="NormalWeb"/>
        <w:spacing w:before="100" w:after="1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Care Team</w:t>
      </w:r>
    </w:p>
    <w:p>
      <w:pPr>
        <w:pStyle w:val="NormalWeb"/>
        <w:spacing w:before="100" w:after="1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HS Engla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6" w:hanging="0"/>
      <w:jc w:val="right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46685</wp:posOffset>
          </wp:positionV>
          <wp:extent cx="7563485" cy="2438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5930</wp:posOffset>
              </wp:positionH>
              <wp:positionV relativeFrom="margin">
                <wp:posOffset>9147175</wp:posOffset>
              </wp:positionV>
              <wp:extent cx="3992880" cy="281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HS England and NHS Improv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22.2pt;mso-wrap-distance-left:9.05pt;mso-wrap-distance-right:9.05pt;mso-wrap-distance-top:0pt;mso-wrap-distance-bottom:0pt;margin-top:720.25pt;mso-position-vertical-relative:margin;margin-left:3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NHS England and NHS Improv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280035</wp:posOffset>
          </wp:positionV>
          <wp:extent cx="800100" cy="36004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6" t="1626" r="-1419" b="420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jc w:val="both"/>
      <w:outlineLvl w:val="1"/>
    </w:pPr>
    <w:rPr>
      <w:rFonts w:ascii="Garamond" w:hAnsi="Garamond" w:cs="Garamond"/>
      <w:b/>
      <w:spacing w:val="-3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right"/>
      <w:outlineLvl w:val="2"/>
    </w:pPr>
    <w:rPr>
      <w:rFonts w:ascii="Antique Olive;Calibri" w:hAnsi="Antique Olive;Calibri" w:cs="Antique Olive;Calibri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LetterHead">
    <w:name w:val="Letter Head"/>
    <w:basedOn w:val="Header"/>
    <w:qFormat/>
    <w:pPr>
      <w:tabs>
        <w:tab w:val="clear" w:pos="4153"/>
        <w:tab w:val="clear" w:pos="8306"/>
      </w:tabs>
      <w:ind w:left="648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6"/>
    </w:rPr>
  </w:style>
  <w:style w:type="paragraph" w:styleId="DefaultParagraphFontParaCharCharCharCharCharCharCharCharCharCharCharChar">
    <w:name w:val="Default Paragraph Font Para Char Char Char Char Char Char Char Char Char Char Char Char"/>
    <w:basedOn w:val="Normal"/>
    <w:qFormat/>
    <w:pPr>
      <w:widowControl/>
      <w:spacing w:lineRule="exact" w:line="240" w:before="0" w:after="12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 Correspondenc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9:00Z</dcterms:created>
  <dc:creator>Test</dc:creator>
  <dc:description/>
  <cp:keywords/>
  <dc:language>en-US</dc:language>
  <cp:lastModifiedBy>Hayley Shaw</cp:lastModifiedBy>
  <cp:lastPrinted>2012-11-22T16:35:00Z</cp:lastPrinted>
  <dcterms:modified xsi:type="dcterms:W3CDTF">2022-01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1C8070961E14C9C8AF75CD0EE724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